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ołomin, 03.06.201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Ś.272.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14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wo Powiatowe w Wołominie zaprasza do złożenia oferty na wykonanie zadania pn. „Monitoring wód powierzchniowych na terenie powiatu wołomińskiego w 2014 rok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fertę należy złożyć do dnia 12 czerwca 2014 r. do godz. 12.00 w Starostwie Powiatowym w Wołominie przy ul. Prądzyńskiego 3, 05-200 Woło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ych wyjaśnień udzielają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Kawka, inspektor Wydziału Ochrony Środowiska, m.kawka@powiat-wolominski.pl, tel. (22) 787 43 01 wew. 161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Zajkowska, naczelnik Wydziału Ochrony Środowiska, wos@powiat-wolominski.pl, tel. (22) 787 43 01 wew. 154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nia obejmuj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poboru i badania prób wód powierzchniowych w dwóch seriach pomiarowych, w punktach kontrolno – pomiarowych, wg tabeli nr 1,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yników badań oraz sporządzenie i dostarczenie do Zamawiającego Sprawozdania końcowego z realizacji zadania pn. „Monitoring wód powierzchniowych na terenie powiatu wołomińskiego w 2014 roku”</w:t>
      </w:r>
    </w:p>
    <w:p>
      <w:pPr>
        <w:pStyle w:val="Normal"/>
        <w:spacing w:lineRule="auto" w:line="240" w:before="0" w:after="0"/>
        <w:jc w:val="both"/>
        <w:rPr/>
      </w:pPr>
      <w:r>
        <w:rPr/>
        <w:t>tabela nr 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1134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pun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ria I </w:t>
              <w:br/>
              <w:t>(na przełomie miesięcy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ia II (miesiąc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Rządza – Krzywica, gm. Klembów/ powyżej ujścia rzeki Cienk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Cienka – Klembów/ na ujściu do rzeki Rządz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Cienka – jaz w m. Dzięcioły - Ołdak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 D w Wołominie, na wysokości ul. Leszczyń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w w Zielonce przechodzący przez ul. Poniatowskiego </w:t>
              <w:br/>
              <w:t>w rejonie ul. Połud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Długa – Zielonka, ul. Piłsudskiego /poniżej ujścia dopływu Kanału Magenta  z Rembertow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ka Długa – Okuniew, ul. Słoneczna/ przy granicy z Zielonk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Czarna – Marki, ul. Spac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ka Czarna – most pomiędzy Majdanem a Mostówką, gm. Wołomi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Czarna –  poniżej ujścia rowu z rejonu składowis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adów w Lipinach Star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 Magenta – Zielonka, gr. z W–wa Rembertów – ul. Mokry Ług (to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ka Liwiec – powyżej Urli, za wiaduktem kolejowym, gm. Ja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Bug – Kuligów, gm. Dąbr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ata poboru prób uzgodniona z Zamawiającym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ilości i lokalizacji punktów monitoringowych lub ilości badań, w celu zapewnienia prawidłowej realizacji przedmiotowego zadani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nania i zakres bada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owinny być wykonane z uwzględnieniem Rozporządzenia Ministra Środowiska z dnia 9 listopada 2011 r. w sprawie sposobu klasyfikacji stanu jednolitych części wód powierzchniowych oraz środowiskowych norm jakości dla substancji priorytetowych (Dz. U. z 2011r. Nr 257 poz. 1545), w zakresie niżej wymienionych wskaźnik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fizykochemiczn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wod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ina ogóln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en rozpuszczon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ęciodobowe zapotrzebowanie tlenu (BZT5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zne zapotrzebowanie tlenu ChZT-Cr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zne zapotrzebowanie tlenu ChZT-M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y węgiel organiczny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ość w 20 °C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je rozpuszczone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rczany, chlorki, wapń, magne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n p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t amonowy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t Kjeldahl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t azotanowy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t ogóln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for ogóln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bakteriologiczne (bakterie grupy coli, bakterie grupy coli typu fekalnego, bakterie chorobotwórcze z rodzaju Salmonella, enterokoki kałow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monitoringowe powinny być prowadzone zgodnie z obowiązującymi normami, a analizy wykonywane przez laboratoria posiadające wdrożony system jakości lub posiadające akredytację, w rozumieniu ustawy z dnia 30 sierpnia 2002 r. </w:t>
        <w:br/>
        <w:t>o systemie oceny zgodności (t. j. Dz. U. z 2010 r. Nr 138, poz. 935 z późn. zm.)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powinna zawiera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jednostkową netto wykonania jednorazowego badania w jednym punkcie kontrolno-pomiarowym, wskaźników określonych w pkt III. niniejszego zaproszenia do składania ofert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jednostkową netto opracowania sprawozdania końcow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brutto realizacji przedmiotowego zada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i dostarczenia sprawozdania końcowego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warunków udziału w postępowaniu oraz opis sposobu dokonywania oceny spełniania tych warun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świadczenia 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u badań monitoringowych zgodnie z obowiązującymi norma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u niezbędnych analiz w laboratoriach posiadających wdrożony system jakości lub posiadających akredytację w rozumieniu ustawy z dnia 30 sierpnia 2002 r. o systemie oceny zgodności (t. j. Dz. U. z 2010 r. Nr 138, poz. 935 z późn. zm.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uwierzytelnionej kopii certyfikatu akredytacji.</w:t>
      </w:r>
    </w:p>
    <w:p>
      <w:pPr>
        <w:pStyle w:val="Akapitzlist"/>
        <w:spacing w:lineRule="auto" w:line="240" w:before="12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 związania ofertą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1 dni od daty upływu terminu składania ofert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ej oferty – do dnia rozliczenia przedmiotu zamówi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9:00Z</dcterms:created>
  <dc:creator>A1902</dc:creator>
  <dc:description/>
  <cp:keywords/>
  <dc:language>en-US</dc:language>
  <cp:lastModifiedBy>A1902</cp:lastModifiedBy>
  <dcterms:modified xsi:type="dcterms:W3CDTF">2014-06-04T11:08:00Z</dcterms:modified>
  <cp:revision>1</cp:revision>
  <dc:subject/>
  <dc:title/>
</cp:coreProperties>
</file>